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per Cene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1577904304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Venerdì 19 Novembre 2010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i/>
          <w:i/>
          <w:color w:val="1F497D"/>
        </w:rPr>
      </w:pPr>
      <w:r>
        <w:rPr>
          <w:b/>
          <w:i/>
          <w:color w:val="1F497D"/>
        </w:rPr>
        <w:t>"</w:t>
      </w:r>
      <w:r>
        <w:rPr>
          <w:b/>
          <w:i/>
          <w:color w:val="1F497D"/>
          <w:sz w:val="32"/>
          <w:szCs w:val="32"/>
        </w:rPr>
        <w:t>Assassinio sul Nilo</w:t>
      </w:r>
      <w:r>
        <w:rPr>
          <w:b/>
          <w:i/>
          <w:color w:val="1F497D"/>
        </w:rPr>
        <w:t xml:space="preserve">" </w:t>
      </w:r>
    </w:p>
    <w:p>
      <w:pPr>
        <w:pStyle w:val="Normal"/>
        <w:jc w:val="center"/>
        <w:rPr/>
      </w:pPr>
      <w:r>
        <w:rPr>
          <w:i/>
          <w:color w:val="1F497D"/>
        </w:rPr>
        <w:t xml:space="preserve">Testi 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con </w:t>
      </w:r>
      <w:r>
        <w:rPr>
          <w:b/>
          <w:i/>
          <w:color w:val="1F497D"/>
        </w:rPr>
        <w:t xml:space="preserve">Marco Zanotta e Chiara Barella 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1F497D"/>
          <w:sz w:val="28"/>
          <w:szCs w:val="28"/>
        </w:rPr>
        <w:t>Agriturismo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Le Cave del Ceppo”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MENU 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  <w:t xml:space="preserve">Ore 20:30 Aperitivo di Benvenut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50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1:00 </w:t>
      </w:r>
      <w:r>
        <w:rPr>
          <w:color w:val="1F497D"/>
          <w:u w:val="single"/>
        </w:rPr>
        <w:t xml:space="preserve">Antipasti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Carpaccio di Bresaola, Salame di puro Suino,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Lardo agli Aromi, Tartine alla Crema di Noci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1:25 </w:t>
      </w:r>
      <w:r>
        <w:rPr>
          <w:color w:val="1F497D"/>
          <w:u w:val="single"/>
        </w:rPr>
        <w:t>Prim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izzocheri alla Valtellines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45  Spettacolo - 1° Interrogatori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2:00 </w:t>
      </w:r>
      <w:r>
        <w:rPr>
          <w:color w:val="1F497D"/>
          <w:u w:val="single"/>
        </w:rPr>
        <w:t xml:space="preserve">Second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Arrosto con Salsa di Noci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urè di Patate, Insalata fresc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30 Spettacolo – 2° Interrogatori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45 </w:t>
      </w:r>
      <w:r>
        <w:rPr>
          <w:color w:val="1F497D"/>
          <w:u w:val="single"/>
        </w:rPr>
        <w:t>Dessert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</w:p>
    <w:p>
      <w:pPr>
        <w:pStyle w:val="Normal"/>
        <w:jc w:val="center"/>
        <w:rPr>
          <w:color w:val="1F497D"/>
        </w:rPr>
      </w:pPr>
      <w:r>
        <w:rPr>
          <w:rStyle w:val="Textexposedshow2"/>
          <w:vanish w:val="false"/>
          <w:color w:val="1F497D"/>
        </w:rPr>
        <w:t>Crostata ai Frutti di Bosco, Caffè</w:t>
      </w:r>
      <w:r>
        <w:rPr>
          <w:rStyle w:val="Textexposedshow2"/>
          <w:color w:val="1F497D"/>
        </w:rPr>
        <w:t>Antipasti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Torta alla caprese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Cubettata di pomodoro con crostini dorati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Bis di salumi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 xml:space="preserve">Primo 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Sedanini salsiccia pancetta e melanzane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Secondo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Tagliata di manzo rucola e grana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Contorno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Patate novelle al forno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Dessert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Gelato alla crema e frutti di bosco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Vino Muller Thurgau o Bonarda d’asti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Acqua, caffè, amar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15 Soluzione del Giallo e premiazione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Prezzo: 40 Euro </w:t>
      </w:r>
      <w:r>
        <w:rPr>
          <w:color w:val="1F497D"/>
        </w:rPr>
        <w:t xml:space="preserve">(cena+spettacolo)                  </w:t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  <w:t xml:space="preserve">Acque Minerali e Vino Barbera del Contadino compresi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1F497D"/>
        </w:rPr>
        <w:t>Prenotazione obbligatoria: Tel 334-774043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0-11-10T11:05:00Z</dcterms:modified>
  <cp:revision>36</cp:revision>
  <dc:subject/>
  <dc:title>SHOW HOUSE LIVE CLUB</dc:title>
</cp:coreProperties>
</file>